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NKIETA MONITORUJĄCA DLA BENEFICJENT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A POTRZEBY MONITOROWA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ALIZACJI LOKALNEJ STRATEGII ROZWOJ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Zgodnie z §5 Umowy o warunkach i sposobie realizacji strategii rozwoju lokalnego kierowanego przez społeczność, ust. 23, p. b. udostępniamy Państwu formularz ankiety monitorującej. Zebrane informacje w formie zbiorczej będą służyć do oceny stopnia realizacji Strategii Rozwoju Lokalnego kierowanego przez społeczność Lokalnej Grupy Działania „Jurajska Kraina”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  <w:u w:val="single"/>
        </w:rPr>
        <w:t>Ankietę należy złożyć wraz z wnioskiem o płatność końcową</w:t>
      </w:r>
      <w:r>
        <w:rPr>
          <w:sz w:val="20"/>
        </w:rPr>
        <w:t>. Jeden egzemplarz ankiety należy dołączyć do wniosku i przekazać  do Urzędu Marszałkowskiego Województwa Małopolskiego, a drugi egzemplarz przesłać do Lokalnej Grupy Działania „Jurajska Kraina”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ANE WNIOSKODAWCY</w:t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/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nioskodawcy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ieszkania/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dziba Wnioskodawcy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INFORMACJE OGÓLNE DOTYCZĄCE OPERACJI</w:t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wniosku nadany przez LGD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Tytuł operacji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projektu (zł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finansowania (zł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1194"/>
      </w:tblGrid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SPARCIE PRZYZNANO NA OPERACJĘ W ZAKRES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X” jeśli dotyczy</w:t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Wzmacniania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657962373"/>
            <w:bookmarkStart w:id="1" w:name="__Fieldmark__8_65796237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ozwoju przedsiębiorczości na obszarze wiejskim objętym strategią rozwoju lokalnego kierowanego przez społeczność, w tym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odejmowanie działalności gospodarcz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657962373"/>
            <w:bookmarkStart w:id="3" w:name="__Fieldmark__9_65796237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worzenie lub rozwój inkubatorów przetwórstwa lokalnego produktów rolnych będących przedsiębiorstwami spożywczymi, w których jest wykonywana działalność w zakresie produkcji, przetwarzania lub dystrybucji żywności pochodzenia roślinnego lub zwierzęcego lub wprowadzenia tej żywności na rynek, przy czym podstawą działalności wykonywanej w tym inkubatorze jest przetwarzanie żywn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657962373"/>
            <w:bookmarkStart w:id="5" w:name="__Fieldmark__10_65796237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ozwijanie działalności gospodarcz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657962373"/>
            <w:bookmarkStart w:id="7" w:name="__Fieldmark__11_65796237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Wspierania współpracy między podmiotami wykonującymi działalność gospodarczą na obszarze wiejskim objętym LSR: w ramach krótkich łańcuchów dostaw lub w zakresie świadczenia usług turystycznych lub w zakresie rozwijania rynków zbytu produktów lub usług lokal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657962373"/>
            <w:bookmarkStart w:id="9" w:name="__Fieldmark__12_65796237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ozwoju rynków zbytu produktów i usług lokalnych, z wyłączeniem operacji polegających na budowie lub modernizacji targowisk objętych zakresem wsparcia w ramach działania Podstawowe usługi i odnowa wsi na obszarach wiejski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657962373"/>
            <w:bookmarkStart w:id="11" w:name="__Fieldmark__13_65796237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Zachowania dziedzictwa lokal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657962373"/>
            <w:bookmarkStart w:id="13" w:name="__Fieldmark__14_65796237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Budowy lub przebudowy ogólnodostępnej i niekomercyjnej infrastruktury turystycznej lub rekreacyjnej lub kulturaln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657962373"/>
            <w:bookmarkStart w:id="15" w:name="__Fieldmark__15_65796237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Budowy lub przebudowy dróg gminnych lub powiatowych, któr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umożliwiają połączenie obiektów użyteczności publicznej, w których są świadczone usługi społeczne, zdrowotne, opiekuńczo wychowawcze lub edukacyjne dla ludności lokalnej, z siecią dróg publicznych alb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657962373"/>
            <w:bookmarkStart w:id="17" w:name="__Fieldmark__16_65796237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kracają dystans lub czas dojazdu do tych obiekt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657962373"/>
            <w:bookmarkStart w:id="19" w:name="__Fieldmark__17_65796237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omowania obszaru objętego LSR, w tym produktów lub usług lokal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657962373"/>
            <w:bookmarkStart w:id="21" w:name="__Fieldmark__18_65796237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473"/>
      </w:tblGrid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SZCZEGÓŁOWE INFORMACJE DOTYCZĄCE OPERACJI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realizacji projektu (od … do …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ecny stopień realizacji operacji: 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8"/>
              </w:rPr>
              <w:t>(w przypadku gdy umowa nie została podpisana, pola oznaczone „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>” nie dotyczą Wnioskodawcy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657962373"/>
            <w:bookmarkStart w:id="23" w:name="__Fieldmark__20_65796237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- przed podpisaniem umow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657962373"/>
            <w:bookmarkStart w:id="25" w:name="__Fieldmark__21_65796237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- zakończony I etap, realizacja II etapu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657962373"/>
            <w:bookmarkStart w:id="27" w:name="__Fieldmark__22_65796237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- zakończona realizacja operacji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657962373"/>
            <w:bookmarkStart w:id="29" w:name="__Fieldmark__23_65796237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- inna sytuacja (jaka?)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umowy o dofinansowanie*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owana kwota pomocy (zł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podpisania umowy*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płacona kwota pomocy (zł)*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trzymania płatności ostatecznej*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ook Antiqua" w:hAnsi="Book Antiqua" w:cs="Book Antiqua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zę wskazać grupę/ grupy defaworyzowane dla przedsięwzięć i operacji w ramach realizowanego/ zrealizowanego projekt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657962373"/>
            <w:bookmarkStart w:id="31" w:name="__Fieldmark__30_65796237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- osoby poniżej 30 roku życi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657962373"/>
            <w:bookmarkStart w:id="33" w:name="__Fieldmark__31_65796237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- osoby powyżej 50 roku życia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657962373"/>
            <w:bookmarkStart w:id="35" w:name="__Fieldmark__32_65796237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- mikroprzedsiębiorst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CEL REALIZACJI OPERACJI</w:t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ogólny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2</w: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. Wzrost atrakcyjności obszaru LGD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szczegółowy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2.1 Rozwój i poprawa dostępności infrastruktury społecznej, rekreacyjnej, turystycznej i kulturalnej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ięwzięci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2.1.1</w: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. Infrastruktura społeczna, turystyczna, rekreacyjna i przestrzeń publiczna w Jurajskiej Krainie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43"/>
        <w:gridCol w:w="3468"/>
        <w:gridCol w:w="1129"/>
        <w:gridCol w:w="1566"/>
        <w:gridCol w:w="1566"/>
      </w:tblGrid>
      <w:tr>
        <w:trPr>
          <w:trHeight w:val="39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0"/>
              </w:rPr>
              <w:t>UWAGA! Wskaźniki R</w:t>
            </w:r>
            <w:r>
              <w:rPr>
                <w:b/>
                <w:caps/>
                <w:color w:val="FF0000"/>
                <w:sz w:val="20"/>
              </w:rPr>
              <w:t>ezultatu</w:t>
            </w:r>
            <w:r>
              <w:rPr>
                <w:b/>
                <w:color w:val="FF0000"/>
                <w:sz w:val="20"/>
              </w:rPr>
              <w:t xml:space="preserve"> i </w:t>
            </w:r>
            <w:r>
              <w:rPr>
                <w:b/>
                <w:caps/>
                <w:color w:val="FF0000"/>
                <w:sz w:val="20"/>
              </w:rPr>
              <w:t>produktu</w:t>
            </w:r>
            <w:r>
              <w:rPr>
                <w:b/>
                <w:color w:val="FF0000"/>
                <w:sz w:val="20"/>
              </w:rPr>
              <w:t xml:space="preserve"> podajemy </w:t>
            </w:r>
            <w:r>
              <w:rPr>
                <w:b/>
                <w:color w:val="FF0000"/>
                <w:sz w:val="20"/>
                <w:u w:val="single"/>
              </w:rPr>
              <w:t>zgodnie</w:t>
            </w:r>
            <w:r>
              <w:rPr>
                <w:b/>
                <w:color w:val="FF0000"/>
                <w:sz w:val="20"/>
              </w:rPr>
              <w:t xml:space="preserve"> z zapisami umowy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REALIZACJI OPERACJI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topień realizacji wskaźników określonych w LSR (proszę zaznaczyć, które z niżej  wymienionych wskaźników zostały osiągnięte w wyniku realizacji projektu wraz z podaniem liczby, jeżeli dotyczy):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el ogóln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ZROST KONKURENCYJNOŚCI GOSPODARCZEJ OBSZARU LGD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ój przedsiębiorczości na terenie LGD do 2023 r.</w:t>
            </w:r>
          </w:p>
        </w:tc>
      </w:tr>
      <w:tr>
        <w:trPr>
          <w:trHeight w:val="397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Wskaźnik rezultatu dla celów szczegół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ednostka mia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siągnięcie wskaźnik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K/ 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osiągniętego wskaźnika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1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tworzonych miejsc pracy (ogółe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1.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szkolonych osób w zakresie podejmowanej działalności gospodarcz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1.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osób zadowolonych z działań prowadzonych przez LG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1.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miotów korzystających z infrastruktury służącej przetwarzaniu produktów rol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edsięwzięcia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Wskaźnik produk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ednostka mia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siągnięcie wskaźnik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K/ 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osiągniętego wskaźnika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ój przedsiębiorczości w Jurajskiej Krain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eracji polegających na utworzeniu nowego przedsiębiorst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eracji polegających na rozwoju istniejącego przedsiębiorst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entrów przetwórstwa lokal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obodni szkoleniowych dla osób chcących podjąć działalność gospodarczą lub rozwinąć już istniejąc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dzie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oleń i udzielonego doradztwa dla działających podmiotów gospodarczych oraz osób zamierzających rozpocząć działalność gospodarcz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jektów doradczych i szkoleniowych dla osób poszukujących pra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el ogóln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ZROST ATRAKCYJNOŚCI OBSZARU LGD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ój i poprawa dostępności infrastruktury społecznej, rekreacyjnej, turystycznej i kulturalnej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rzystanie potencjału terenu LGD dla rozwoju oraz promocji obszaru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produktu lokalnego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, kultywowanie i promocja lokalnego dziedzictwa historycznego i kulturalnego</w:t>
            </w:r>
          </w:p>
        </w:tc>
      </w:tr>
      <w:tr>
        <w:trPr>
          <w:trHeight w:val="397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Wskaźnik rezultatu dla celów szczegół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ednostka mia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siągnięcie wskaźnik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K/ 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osiągniętego wskaźnika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W 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 obiektów infrastruktury turystycznej, rekreacyjnej, turystycznej oraz kulturalnej związanej z zachowaniem dziedzictwa kulturow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W 2.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liczby osób korzystających z obiektów infrastruktury turystycznej i 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.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 nowych szlaków i obiektów turyst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biorców publikac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wydarzeń promo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.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owanie nowych produktów lokal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wydarzeń promujących produkt lokal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.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liczby osób odwiedzających zabytki i obiek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wydarzeń kultywujących historyczne tradycj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edsięwzięcia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Wskaźnik produk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ednostka mia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siągnięcie wskaźnik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K/ 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osiągniętego wskaźnika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społeczna,  turystyczna, rekreacyjna i przestrze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budowanych, zmodernizowanych, wyposażonych placów zaba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budowanych, zmodernizowanych, wyposażonych obiektów rekrea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budowanych, zmodernizowanych, wyposażonych miejsc aktywnego wypoczynk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tworzonych obiektów małej infrastruktury 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budowanych, zmodernizowanych, wyposażonych świetlic wiejski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rzenie i promocja atrakcji turystycznych i rekreacyjnych Jurajskiej Krain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witalizowanych, utworzonych miejsc rekreacyjnych w tym parków, miejsc zielo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tworzonych miejsc pełniących funkcje informacji 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tworzonych lub zmodernizowanych szlaków turyst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blikacji promujących obsza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organizowanych imprez promocyjno-sportowo-rekrea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y lokalne i tradycyjne Jurajskiej Krain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liczba przedsięwzięć promujących lokalne produk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liczba wydarzeń promujących lokalne produk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liczba zakupionych straganów służących do promocji lokalnych produktó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liczba zorganizowanych imprez promujących lokalne produk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two historyczne i kulturalne Jurajskiej Krain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liczba zabytków poddanych pracom konserwatorskim lub restauratorskim w wyniku wsparcia otrzymanego w ramach realizacji strategi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liczba zorganizowanych wydarzeń upamiętniających wydarzenia historycz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liczba wydanych monograf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liczba zakupionych strojów lud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liczba zakupionych instrumentów muz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liczba zorganizowanych wydarzeń kultywujących wydarzenia historycz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el ogóln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UDOWANIE KAPITAŁU SPOŁECZNEGO I WZMACNIANIE WŁĄCZENIA SPOŁECZNEGO MIESZKAŃCÓW TERENU LGD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 wiedzy, aktywizacja i integracja mieszkańców terenu LGD</w:t>
            </w:r>
          </w:p>
        </w:tc>
      </w:tr>
      <w:tr>
        <w:trPr>
          <w:trHeight w:val="397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Wskaźnik rezultatu dla celów szczegół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ednostka mia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siągnięcie wskaźnik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K/ 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osiągniętego wskaźnika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W 3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przeszkolo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szkolonych osób z grup defaworyzowa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wydarzeń edukacyjnych, aktywizacyjnych, integra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, które otrzymały wsparcie po udzieleniu indywidualnego doradztwa w zakresie ubiegania się o wsparcie na realizację LSR, świadczonego w biurze LG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czestniczących w spotkaniach informacyjnych - konsulta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biorców wydanych, opracowanych publikacji i materiałów informacyjno-promo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jektów współpracy wykorzystujących lokalne zasoby (przyrodnicze, kulturowe, historyczne, turystyczne, produkty lokaln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jektów współpracy skierowanych do grup docelowych: przedsiębiorcy, grupy defaworyzowane określone w LSR, osoby do 30 r. życia, osoby powyżej 50 r. ż. Drobni przedsiębior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dowolonych ze spotkań przeprowadzonych przez LG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badań obsza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edsięwzięcia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Wskaźnik produk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ednostka mia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siągnięcie wskaźnik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K/ 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osiągniętego wskaźnika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ój kompetencji mieszkańców Jurajskiej Krain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potkań informacyjno-konsultacyjnych LGD z mieszkańcam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 promocyjnych, na których promowano działalność LGD i obszar LS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ron internetowych LG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oleń dla beneficjentów funduszy LG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obodni szkoleń dla pracowników, Zarządu i Komisji Rewizyjnej LG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dzie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obodni szkoleń dla organów decyzyjnych LG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dzie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oleń lokalnych lideró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/podmiotów, którym udzielono indywidualnego doradzt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/ podmio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y współpracy Jurajskiej Krain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projektów współpracy w tym projektów współpracy międzynarodow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GD uczestniczących w projektach współpra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Y NAPOTKANE W ZWIĄZKU Z REALIZACJĄ OPERACJ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 tym informacja na temat zawartych aneksów i przyczyn ich zawarcia</w:t>
            </w:r>
          </w:p>
        </w:tc>
      </w:tr>
      <w:tr>
        <w:trPr>
          <w:trHeight w:val="141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</w:rPr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ŚWIADCZENIE BENEFICJENT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am, że informacje zawarte w niniejszej ankiecie są zgodne z prawdą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51"/>
        <w:gridCol w:w="1387"/>
        <w:gridCol w:w="3608"/>
        <w:gridCol w:w="920"/>
      </w:tblGrid>
      <w:tr>
        <w:trPr>
          <w:trHeight w:val="397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51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iejscowość, data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zytelny podpis Beneficjenta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Wyrażam zgodę na przetwarzanie moich danych osobowych zawartych w ankiecie monitorującej dla Beneficjentów na potrzeby monitorowania realizacji LSR, przez Lokalną Grupę Działania ,,Jurajska Kraina” zgodnie z art. 23 ust. 1 ustawy z dnia 29 sierpnia 1997 roku o ochronie danych osobowych (Dz.U. z 2016 r. poz. 922 z późn. zm.). </w:t>
      </w:r>
    </w:p>
    <w:p>
      <w:pPr>
        <w:pStyle w:val="Normal"/>
        <w:spacing w:lineRule="auto" w:line="240"/>
        <w:rPr/>
      </w:pPr>
      <w:r>
        <w:rPr>
          <w:i/>
          <w:sz w:val="20"/>
        </w:rPr>
        <w:t>Przyjmuję do wiadomości, iż administratorem moich danych osobowych jest Lokalna Grupa Działania ,,Jurajska Kraina” z siedzibą ul. Szkolna 4, 32-043 Skała, oraz że: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przysługuje mi prawo dostępu do treści moich danych osobowych oraz do ich poprawiania. 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0"/>
        </w:rPr>
      </w:pPr>
      <w:r>
        <w:rPr>
          <w:i/>
          <w:sz w:val="20"/>
        </w:rPr>
        <w:t>moje dane osobowe przetwarzane będą w celu monitoringu i ewaluacji LSR i nie będą udostępniane innym odbior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51"/>
        <w:gridCol w:w="1387"/>
        <w:gridCol w:w="3608"/>
        <w:gridCol w:w="920"/>
      </w:tblGrid>
      <w:tr>
        <w:trPr>
          <w:trHeight w:val="397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51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wypełnienia ankiety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zytelny podpis Beneficjenta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E36C0A"/>
      </w:pBdr>
      <w:jc w:val="center"/>
      <w:rPr>
        <w:rFonts w:ascii="Cambria" w:hAnsi="Cambria" w:cs="Cambria"/>
        <w:b/>
        <w:b/>
        <w:color w:val="76923C"/>
        <w:sz w:val="12"/>
        <w:szCs w:val="20"/>
        <w:lang w:val="en-US" w:eastAsia="en-US"/>
      </w:rPr>
    </w:pPr>
    <w:r>
      <w:rPr>
        <w:rFonts w:cs="Cambria" w:ascii="Cambria" w:hAnsi="Cambria"/>
        <w:b/>
        <w:color w:val="76923C"/>
        <w:sz w:val="1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01155</wp:posOffset>
              </wp:positionH>
              <wp:positionV relativeFrom="page">
                <wp:posOffset>9636125</wp:posOffset>
              </wp:positionV>
              <wp:extent cx="694055" cy="3663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4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7pt;margin-top:758.75pt;width:54.6pt;height:28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top w:val="double" w:sz="4" w:space="1" w:color="E36C0A"/>
      </w:pBdr>
      <w:jc w:val="center"/>
      <w:rPr/>
    </w:pPr>
    <w:r>
      <w:rPr>
        <w:rFonts w:cs="Cambria" w:ascii="Cambria" w:hAnsi="Cambria"/>
        <w:b/>
        <w:color w:val="E36C0A"/>
        <w:szCs w:val="20"/>
      </w:rPr>
      <w:t>S</w:t>
    </w:r>
    <w:r>
      <w:rPr>
        <w:rFonts w:cs="Cambria" w:ascii="Cambria" w:hAnsi="Cambria"/>
        <w:b/>
        <w:color w:val="E36C0A"/>
        <w:sz w:val="18"/>
        <w:szCs w:val="20"/>
      </w:rPr>
      <w:t>TOWARZYSZENIE</w:t>
    </w:r>
    <w:r>
      <w:rPr>
        <w:rFonts w:cs="Cambria" w:ascii="Cambria" w:hAnsi="Cambria"/>
        <w:b/>
        <w:color w:val="E36C0A"/>
        <w:sz w:val="20"/>
        <w:szCs w:val="20"/>
      </w:rPr>
      <w:t xml:space="preserve"> </w:t>
    </w:r>
    <w:r>
      <w:rPr>
        <w:rFonts w:cs="Cambria" w:ascii="Cambria" w:hAnsi="Cambria"/>
        <w:b/>
        <w:color w:val="E36C0A"/>
        <w:szCs w:val="20"/>
      </w:rPr>
      <w:t>L</w:t>
    </w:r>
    <w:r>
      <w:rPr>
        <w:rFonts w:cs="Cambria" w:ascii="Cambria" w:hAnsi="Cambria"/>
        <w:b/>
        <w:color w:val="E36C0A"/>
        <w:sz w:val="18"/>
        <w:szCs w:val="20"/>
      </w:rPr>
      <w:t>OKALNA</w:t>
    </w:r>
    <w:r>
      <w:rPr>
        <w:rFonts w:cs="Cambria" w:ascii="Cambria" w:hAnsi="Cambria"/>
        <w:b/>
        <w:color w:val="E36C0A"/>
        <w:sz w:val="20"/>
        <w:szCs w:val="20"/>
      </w:rPr>
      <w:t xml:space="preserve"> </w:t>
    </w:r>
    <w:r>
      <w:rPr>
        <w:rFonts w:cs="Cambria" w:ascii="Cambria" w:hAnsi="Cambria"/>
        <w:b/>
        <w:color w:val="E36C0A"/>
        <w:szCs w:val="20"/>
      </w:rPr>
      <w:t>G</w:t>
    </w:r>
    <w:r>
      <w:rPr>
        <w:rFonts w:cs="Cambria" w:ascii="Cambria" w:hAnsi="Cambria"/>
        <w:b/>
        <w:color w:val="E36C0A"/>
        <w:sz w:val="18"/>
        <w:szCs w:val="20"/>
      </w:rPr>
      <w:t>RUPA</w:t>
    </w:r>
    <w:r>
      <w:rPr>
        <w:rFonts w:cs="Cambria" w:ascii="Cambria" w:hAnsi="Cambria"/>
        <w:b/>
        <w:color w:val="E36C0A"/>
        <w:sz w:val="20"/>
        <w:szCs w:val="20"/>
      </w:rPr>
      <w:t xml:space="preserve"> </w:t>
    </w:r>
    <w:r>
      <w:rPr>
        <w:rFonts w:cs="Cambria" w:ascii="Cambria" w:hAnsi="Cambria"/>
        <w:b/>
        <w:color w:val="E36C0A"/>
        <w:szCs w:val="20"/>
      </w:rPr>
      <w:t>D</w:t>
    </w:r>
    <w:r>
      <w:rPr>
        <w:rFonts w:cs="Cambria" w:ascii="Cambria" w:hAnsi="Cambria"/>
        <w:b/>
        <w:color w:val="E36C0A"/>
        <w:sz w:val="18"/>
        <w:szCs w:val="20"/>
      </w:rPr>
      <w:t>ZIAŁANIA</w:t>
    </w:r>
    <w:r>
      <w:rPr>
        <w:rFonts w:cs="Cambria" w:ascii="Cambria" w:hAnsi="Cambria"/>
        <w:b/>
        <w:color w:val="E36C0A"/>
        <w:sz w:val="20"/>
        <w:szCs w:val="20"/>
      </w:rPr>
      <w:t xml:space="preserve"> „</w:t>
    </w:r>
    <w:r>
      <w:rPr>
        <w:rFonts w:cs="Cambria" w:ascii="Cambria" w:hAnsi="Cambria"/>
        <w:b/>
        <w:color w:val="E36C0A"/>
        <w:szCs w:val="20"/>
      </w:rPr>
      <w:t>J</w:t>
    </w:r>
    <w:r>
      <w:rPr>
        <w:rFonts w:cs="Cambria" w:ascii="Cambria" w:hAnsi="Cambria"/>
        <w:b/>
        <w:color w:val="E36C0A"/>
        <w:sz w:val="18"/>
        <w:szCs w:val="20"/>
      </w:rPr>
      <w:t xml:space="preserve">URAJSKA </w:t>
    </w:r>
    <w:r>
      <w:rPr>
        <w:rFonts w:cs="Cambria" w:ascii="Cambria" w:hAnsi="Cambria"/>
        <w:b/>
        <w:color w:val="E36C0A"/>
        <w:szCs w:val="20"/>
      </w:rPr>
      <w:t>K</w:t>
    </w:r>
    <w:r>
      <w:rPr>
        <w:rFonts w:cs="Cambria" w:ascii="Cambria" w:hAnsi="Cambria"/>
        <w:b/>
        <w:color w:val="E36C0A"/>
        <w:sz w:val="18"/>
        <w:szCs w:val="20"/>
      </w:rPr>
      <w:t>RAINA</w:t>
    </w:r>
    <w:r>
      <w:rPr>
        <w:rFonts w:cs="Cambria" w:ascii="Cambria" w:hAnsi="Cambria"/>
        <w:b/>
        <w:color w:val="E36C0A"/>
        <w:sz w:val="20"/>
        <w:szCs w:val="20"/>
      </w:rPr>
      <w:t>”</w:t>
    </w:r>
  </w:p>
  <w:p>
    <w:pPr>
      <w:pStyle w:val="Footer"/>
      <w:pBdr>
        <w:top w:val="double" w:sz="4" w:space="1" w:color="E36C0A"/>
      </w:pBdr>
      <w:tabs>
        <w:tab w:val="clear" w:pos="4536"/>
        <w:tab w:val="clear" w:pos="9072"/>
      </w:tabs>
      <w:jc w:val="center"/>
      <w:rPr/>
    </w:pPr>
    <w:r>
      <w:rPr>
        <w:rFonts w:cs="Cambria" w:ascii="Cambria" w:hAnsi="Cambria"/>
        <w:b/>
        <w:color w:val="E36C0A"/>
        <w:sz w:val="18"/>
        <w:szCs w:val="20"/>
      </w:rPr>
      <w:t>32-043 Skała</w:t>
    </w:r>
    <w:r>
      <w:rPr>
        <w:rFonts w:cs="Cambria" w:ascii="Cambria" w:hAnsi="Cambria"/>
        <w:b/>
        <w:color w:val="E36C0A"/>
        <w:sz w:val="18"/>
        <w:szCs w:val="20"/>
        <w:lang w:val="pl-PL"/>
      </w:rPr>
      <w:t>, ul. Szkolna 4</w:t>
    </w:r>
    <w:r>
      <w:rPr>
        <w:rFonts w:cs="Cambria" w:ascii="Cambria" w:hAnsi="Cambria"/>
        <w:b/>
        <w:color w:val="E36C0A"/>
        <w:sz w:val="18"/>
        <w:szCs w:val="20"/>
      </w:rPr>
      <w:t xml:space="preserve">     |     tel. 12/3801061     |     www.jurajskakraina.pl     |     biuro@ jurajska kra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70C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9585</wp:posOffset>
          </wp:positionH>
          <wp:positionV relativeFrom="paragraph">
            <wp:posOffset>-78105</wp:posOffset>
          </wp:positionV>
          <wp:extent cx="548640" cy="5403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11475</wp:posOffset>
          </wp:positionH>
          <wp:positionV relativeFrom="paragraph">
            <wp:posOffset>-101600</wp:posOffset>
          </wp:positionV>
          <wp:extent cx="1346200" cy="57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4625</wp:posOffset>
          </wp:positionH>
          <wp:positionV relativeFrom="paragraph">
            <wp:posOffset>-78105</wp:posOffset>
          </wp:positionV>
          <wp:extent cx="807720" cy="541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03140</wp:posOffset>
          </wp:positionH>
          <wp:positionV relativeFrom="paragraph">
            <wp:posOffset>-102870</wp:posOffset>
          </wp:positionV>
          <wp:extent cx="868045" cy="575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4" w:space="1" w:color="0070C0"/>
      </w:pBdr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Normal"/>
      <w:pBdr>
        <w:bottom w:val="double" w:sz="4" w:space="1" w:color="0070C0"/>
      </w:pBdr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Normal"/>
      <w:pBdr>
        <w:bottom w:val="double" w:sz="4" w:space="1" w:color="0070C0"/>
      </w:pBdr>
      <w:jc w:val="center"/>
      <w:rPr>
        <w:color w:val="1F497D"/>
        <w:sz w:val="18"/>
        <w:lang w:val="en-US" w:eastAsia="en-US"/>
      </w:rPr>
    </w:pPr>
    <w:r>
      <w:rPr>
        <w:color w:val="1F497D"/>
        <w:sz w:val="18"/>
        <w:lang w:val="en-US" w:eastAsia="en-US"/>
      </w:rPr>
      <w:t>„</w:t>
    </w:r>
    <w:r>
      <w:rPr>
        <w:color w:val="1F497D"/>
        <w:sz w:val="18"/>
        <w:lang w:val="en-US" w:eastAsia="en-US"/>
      </w:rPr>
      <w:t>Europejski Fundusz Rolny na rzecz Rozwoju Obszarów Wiejskich: Europa inwestująca w obszary wiejskie”</w:t>
    </w:r>
  </w:p>
  <w:p>
    <w:pPr>
      <w:pStyle w:val="Header"/>
      <w:rPr>
        <w:color w:val="1F497D"/>
        <w:sz w:val="20"/>
        <w:lang w:val="pl-PL" w:eastAsia="en-US"/>
      </w:rPr>
    </w:pPr>
    <w:r>
      <w:rPr>
        <w:color w:val="1F497D"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Znak">
    <w:name w:val="Default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1:00Z</dcterms:created>
  <dc:creator>koko</dc:creator>
  <dc:description/>
  <cp:keywords/>
  <dc:language>en-US</dc:language>
  <cp:lastModifiedBy>LGD</cp:lastModifiedBy>
  <cp:lastPrinted>2017-11-09T13:40:00Z</cp:lastPrinted>
  <dcterms:modified xsi:type="dcterms:W3CDTF">2023-10-19T11:31:00Z</dcterms:modified>
  <cp:revision>48</cp:revision>
  <dc:subject/>
  <dc:title>Lokalna Grupa Działania „Jurajska Kraina”</dc:title>
</cp:coreProperties>
</file>